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李万灵退学的决定</w:t>
      </w:r>
      <w:bookmarkEnd w:id="1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autoSpaceDE w:val="false"/>
        <w:snapToGrid w:val="false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有关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2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万灵，女，学籍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16012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身份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4115261997051063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该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由郑州市考入我校空中乘务专业，编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16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班学习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该生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期开学以来未到校注册报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也未履行请假手续。根据《郑州航空工业管理学院普通本专科学生学籍管理规定》第二十一条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款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款规定，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校长会议研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决定对该生作退学处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退学的善后事宜按学籍管理规定第二十五条办理。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8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13225</wp:posOffset>
            </wp:positionH>
            <wp:positionV relativeFrom="page">
              <wp:posOffset>76009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抄送：河南省教育厅，郑州市公安局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6:00Z</dcterms:created>
  <dc:creator>微软用户</dc:creator>
  <dc:description/>
  <cp:keywords/>
  <dc:language>en-US</dc:language>
  <cp:lastModifiedBy>崔俊勇(002803)</cp:lastModifiedBy>
  <dcterms:modified xsi:type="dcterms:W3CDTF">2017-11-24T02:16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9720D8B-38F1-4351-A0D9-23F912FD1482}">
    <vt:lpwstr>{D9720D8B-38F1-4351-A0D9-23F912FD1482}</vt:lpwstr>
  </property>
</Properties>
</file>