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964"/>
        <w:jc w:val="both"/>
        <w:rPr>
          <w:rFonts w:ascii="黑体;SimHei" w:hAnsi="黑体;SimHei" w:eastAsia="黑体;SimHei"/>
          <w:b/>
          <w:b/>
          <w:color w:val="000000"/>
          <w:sz w:val="32"/>
          <w:szCs w:val="32"/>
        </w:rPr>
      </w:pPr>
      <w:r>
        <w:rPr>
          <w:rFonts w:ascii="黑体;SimHei" w:hAnsi="黑体;SimHei" w:cs="Simsun;Times New Roman" w:eastAsia="黑体;SimHei"/>
          <w:b/>
          <w:color w:val="000000"/>
          <w:sz w:val="32"/>
          <w:szCs w:val="32"/>
        </w:rPr>
        <w:t>《中华人民共和国突发事件应对法》宣传提纲</w:t>
      </w:r>
    </w:p>
    <w:p>
      <w:pPr>
        <w:pStyle w:val="Style15"/>
        <w:ind w:firstLine="420"/>
        <w:jc w:val="both"/>
        <w:rPr>
          <w:color w:val="000000"/>
          <w:sz w:val="21"/>
          <w:szCs w:val="21"/>
        </w:rPr>
      </w:pPr>
      <w:r>
        <w:rPr>
          <w:color w:val="000000"/>
          <w:sz w:val="21"/>
          <w:szCs w:val="21"/>
        </w:rPr>
        <w:t xml:space="preserve">一、《突发事件应对法》的立法背景和意义 </w:t>
      </w:r>
      <w:r>
        <w:rPr>
          <w:color w:val="000000"/>
          <w:sz w:val="21"/>
          <w:szCs w:val="21"/>
        </w:rPr>
        <w:br/>
      </w:r>
      <w:r>
        <w:rPr>
          <w:color w:val="000000"/>
          <w:sz w:val="21"/>
          <w:szCs w:val="21"/>
        </w:rPr>
        <w:t>　　我国是一个自然灾害、事故灾难等突发事件较多的国家。各种突发事件的频繁发生，给人民群众的生命财产造成了巨大损失。党和国家历来高度重视突发事件应对工作，采取了一系列措施，建立了许多应急管理制度。改革开放特别是近些年来，国家高度重视突发事件应对法制建设，取得了显著成绩。据统计，我国目前已经制定涉及突发事件应对的法律</w:t>
      </w:r>
      <w:r>
        <w:rPr>
          <w:color w:val="000000"/>
          <w:sz w:val="21"/>
          <w:szCs w:val="21"/>
        </w:rPr>
        <w:t>35</w:t>
      </w:r>
      <w:r>
        <w:rPr>
          <w:color w:val="000000"/>
          <w:sz w:val="21"/>
          <w:szCs w:val="21"/>
        </w:rPr>
        <w:t>件、行政法规</w:t>
      </w:r>
      <w:r>
        <w:rPr>
          <w:color w:val="000000"/>
          <w:sz w:val="21"/>
          <w:szCs w:val="21"/>
        </w:rPr>
        <w:t>37</w:t>
      </w:r>
      <w:r>
        <w:rPr>
          <w:color w:val="000000"/>
          <w:sz w:val="21"/>
          <w:szCs w:val="21"/>
        </w:rPr>
        <w:t>件、部门规章</w:t>
      </w:r>
      <w:r>
        <w:rPr>
          <w:color w:val="000000"/>
          <w:sz w:val="21"/>
          <w:szCs w:val="21"/>
        </w:rPr>
        <w:t>55</w:t>
      </w:r>
      <w:r>
        <w:rPr>
          <w:color w:val="000000"/>
          <w:sz w:val="21"/>
          <w:szCs w:val="21"/>
        </w:rPr>
        <w:t>件，有关文件</w:t>
      </w:r>
      <w:r>
        <w:rPr>
          <w:color w:val="000000"/>
          <w:sz w:val="21"/>
          <w:szCs w:val="21"/>
        </w:rPr>
        <w:t>111</w:t>
      </w:r>
      <w:r>
        <w:rPr>
          <w:color w:val="000000"/>
          <w:sz w:val="21"/>
          <w:szCs w:val="21"/>
        </w:rPr>
        <w:t>件。国务院和地方人民政府制定了有关自然灾害、事故灾难、公共卫生事件和社会安</w:t>
      </w:r>
    </w:p>
    <w:p>
      <w:pPr>
        <w:pStyle w:val="Style15"/>
        <w:ind w:firstLine="420"/>
        <w:jc w:val="both"/>
        <w:rPr>
          <w:color w:val="000000"/>
          <w:sz w:val="21"/>
          <w:szCs w:val="21"/>
        </w:rPr>
      </w:pPr>
      <w:r>
        <w:rPr>
          <w:color w:val="000000"/>
          <w:sz w:val="21"/>
          <w:szCs w:val="21"/>
        </w:rPr>
        <w:t>全事件的应急预案，突发事件应急预案体系初步建立。同时，应急管理机构和应急保障能力建设得到进一步加强。但是，突发事件应对工作也还存在一些突出问题：</w:t>
      </w:r>
      <w:r>
        <w:rPr>
          <w:color w:val="000000"/>
          <w:sz w:val="21"/>
          <w:szCs w:val="21"/>
        </w:rPr>
        <w:br/>
      </w:r>
      <w:r>
        <w:rPr>
          <w:color w:val="000000"/>
          <w:sz w:val="21"/>
          <w:szCs w:val="21"/>
        </w:rPr>
        <w:t>　　一是，应对突发事件的责任不够明确，统一、协调、灵敏的应对体制尚未形成。</w:t>
      </w:r>
      <w:r>
        <w:rPr>
          <w:color w:val="000000"/>
          <w:sz w:val="21"/>
          <w:szCs w:val="21"/>
        </w:rPr>
        <w:br/>
      </w:r>
      <w:r>
        <w:rPr>
          <w:color w:val="000000"/>
          <w:sz w:val="21"/>
          <w:szCs w:val="21"/>
        </w:rPr>
        <w:t xml:space="preserve">　　二是，一些行政机关应对突发事件的能力不够强，危机意识不高，依法可以采取的应急处置措施不够充分、有力。三是，突发事件的预防与应急准备、监测与预警、应急处置与救援等制度、机制不够完善，导致一些突发事件未能得到有效预防，有的突发事件引起的社会危害未能及时得到控制。四是，社会广泛参与应对工作的机制还不够健全，公众的自救与互救能力不够强、危机意识有待提高。 </w:t>
      </w:r>
      <w:r>
        <w:rPr>
          <w:color w:val="000000"/>
          <w:sz w:val="21"/>
          <w:szCs w:val="21"/>
        </w:rPr>
        <w:br/>
      </w:r>
      <w:r>
        <w:rPr>
          <w:color w:val="000000"/>
          <w:sz w:val="21"/>
          <w:szCs w:val="21"/>
        </w:rPr>
        <w:t xml:space="preserve">　　为了提高社会各方面依法应对突发事件的能力，及时有效控制、减轻和消除突发事件引起的严重社会危害，保护人民生命财产安全，维护国家安全、公共安全、环境安全和社会秩序，迫切需要在认真总结我国应对突发事件经验教训、借鉴其他国家成功做法的基础上，根据宪法制定一部规范应对各类突发事件共同行为的法律。制定突发事件应对法、提高依法应对突发事件的能力，是政府全面履行职能、建设服务型政府的迫切需要，是贯彻落实依法治国方略、全面推进依法行政的客观要求，是构建社会主义和谐社会的重要举措。 </w:t>
      </w:r>
      <w:r>
        <w:rPr>
          <w:color w:val="000000"/>
          <w:sz w:val="21"/>
          <w:szCs w:val="21"/>
        </w:rPr>
        <w:br/>
      </w:r>
      <w:r>
        <w:rPr>
          <w:color w:val="000000"/>
          <w:sz w:val="21"/>
          <w:szCs w:val="21"/>
        </w:rPr>
        <w:t xml:space="preserve">　　二、《突发事件应对法》立法的基本思路 </w:t>
      </w:r>
      <w:r>
        <w:rPr>
          <w:color w:val="000000"/>
          <w:sz w:val="21"/>
          <w:szCs w:val="21"/>
        </w:rPr>
        <w:br/>
      </w:r>
      <w:r>
        <w:rPr>
          <w:color w:val="000000"/>
          <w:sz w:val="21"/>
          <w:szCs w:val="21"/>
        </w:rPr>
        <w:t xml:space="preserve">　　一是，重在预防，关口前移，防患于未然，从制度上预防突发事件的发生，及时消除风险隐患。突发事件的演变一般都有一个过程，这个过程从本质上看是可控的，只要措施得力、应对有方，预防和减少突发事件发生，减轻和消除突发事件引起的严重社会危害，是完全可能的。因此，突发事件应对法把预防和减少突发事件发生，作为立法的重要目的和出发点，对突发事件的预防、应急准备、监测、预警等制度作了详细规定。 </w:t>
      </w:r>
    </w:p>
    <w:p>
      <w:pPr>
        <w:pStyle w:val="Style15"/>
        <w:jc w:val="both"/>
        <w:rPr>
          <w:color w:val="000000"/>
          <w:sz w:val="21"/>
          <w:szCs w:val="21"/>
        </w:rPr>
      </w:pPr>
      <w:r>
        <w:rPr>
          <w:color w:val="000000"/>
          <w:sz w:val="21"/>
          <w:szCs w:val="21"/>
        </w:rPr>
        <w:t xml:space="preserve">　　二是，既授予政府充分的应急权力，又对其权力行使进行规范。突发事件往往严重威胁、危害社会的整体利益。为了及时有效处置突发事件，控制、减轻和消除突发事件引起的严重社会危害，需要赋予政府必要的处置权力，坚持效率优先，充分发挥政府的主导作用，以有效整合各种资源，协调指挥各种社会力量。因此，突发事件应对法规定了政府应对突发事件可以采取的各种必要措施。同时，为了防止权力滥用，把应对突发事件的代价降到最低限度，突发事件应对法在对突发事件进行分类、分级、分期的基础上，明确了权力行使的规则和程序。 </w:t>
      </w:r>
      <w:r>
        <w:rPr>
          <w:color w:val="000000"/>
          <w:sz w:val="21"/>
          <w:szCs w:val="21"/>
        </w:rPr>
        <w:br/>
      </w:r>
      <w:r>
        <w:rPr>
          <w:color w:val="000000"/>
          <w:sz w:val="21"/>
          <w:szCs w:val="21"/>
        </w:rPr>
        <w:t xml:space="preserve">　　三是，对公民权利的限制和保护相统一。突发事件往往具有社会危害性，政府固然负有统一领导、组织处置突发事件应对的主要职责，同时社会公众也负有义不容辞的责任。在应对突发事件中，为了维护公共利益和社会秩序，不仅需要公民、法人和其他组织积极参与有关突发事件应对工作，还需要其履行特定义务。因此，突发事件应对法对有关单位和个人在突发事件预防和应急准备、监测和预警、应急处置和救援等方面服从指挥、提供协助、给予配合、必要时采取先行处置措施的法定义务做出了规定。同时，为了保护公民的权利，突发事件应对法确立了比例原则，并规定了征用补偿等制度。 </w:t>
      </w:r>
    </w:p>
    <w:p>
      <w:pPr>
        <w:pStyle w:val="Style15"/>
        <w:jc w:val="both"/>
        <w:rPr>
          <w:color w:val="000000"/>
          <w:sz w:val="21"/>
          <w:szCs w:val="21"/>
        </w:rPr>
      </w:pPr>
      <w:r>
        <w:rPr>
          <w:color w:val="000000"/>
          <w:sz w:val="21"/>
          <w:szCs w:val="21"/>
        </w:rPr>
        <w:t xml:space="preserve">　　四是，建立统一领导、综合协调、分级负责的突发事件应对机制。实行统一的领导体制，整合各种力量，是提高突发事件处置工作效率的根本举措。借鉴世界各国的成功经验，结合我国的具体国情，突发事件应对法规定，国家建立统一领导、综合协调、分类管理、分级负责、属地管理为主的应急管理体制。 </w:t>
      </w:r>
    </w:p>
    <w:p>
      <w:pPr>
        <w:pStyle w:val="Style15"/>
        <w:jc w:val="both"/>
        <w:rPr>
          <w:color w:val="000000"/>
          <w:sz w:val="21"/>
          <w:szCs w:val="21"/>
        </w:rPr>
      </w:pPr>
      <w:r>
        <w:rPr>
          <w:color w:val="000000"/>
          <w:sz w:val="21"/>
          <w:szCs w:val="21"/>
        </w:rPr>
        <w:t xml:space="preserve">　　三、《突发事件应对法》对突发事件预防和应急准备的制度规定 </w:t>
      </w:r>
    </w:p>
    <w:p>
      <w:pPr>
        <w:pStyle w:val="Style15"/>
        <w:jc w:val="both"/>
        <w:rPr>
          <w:color w:val="000000"/>
          <w:sz w:val="21"/>
          <w:szCs w:val="21"/>
        </w:rPr>
      </w:pPr>
      <w:r>
        <w:rPr>
          <w:color w:val="000000"/>
          <w:sz w:val="21"/>
          <w:szCs w:val="21"/>
        </w:rPr>
        <w:t xml:space="preserve">　　建立健全有效的突发事件预防和应急准备制度，是做好突发事件应急处置工作的基础。对此，突发事件应对法从四个方面作了明确规定： </w:t>
      </w:r>
    </w:p>
    <w:p>
      <w:pPr>
        <w:pStyle w:val="Style15"/>
        <w:jc w:val="both"/>
        <w:rPr>
          <w:color w:val="000000"/>
          <w:sz w:val="21"/>
          <w:szCs w:val="21"/>
        </w:rPr>
      </w:pPr>
      <w:r>
        <w:rPr>
          <w:color w:val="000000"/>
          <w:sz w:val="21"/>
          <w:szCs w:val="21"/>
        </w:rPr>
        <w:t>　　一是，各级政府和政府有关部门应当制定、适时修订应急预案，并严格予以执行；城乡规划应当符合预防、处置突发事件的需要，统筹安排应对突发事件所必需的设备和基础设施建设，合理确定应急避难所；县级人民政府应当加强对本行政区域内危险源、危险区域的监控，并责令有关单位采取安全防范措施；省级和设区的市级人民政府应当加强对本行政区域内容易引发特别重大、重大突发事件的危险源、危险区域的监控，并责令有关单位采取安全防范措施；县级以上地方各级人民政府应当及时向社会公布危险源、危险区域；所有单位应当建立健全安全管理制度，定期检查本单位各项安全防范措施的落实情况，及时消除事故隐患，掌握并及时处理本单位可能引发社会安全事件的问题；县级人民政府及其有关部门、乡级人民政府、街道办事处、居民委员会、村民委员会应当及时调解处理可能引发社会安全事件的矛盾纠纷。</w:t>
      </w:r>
    </w:p>
    <w:p>
      <w:pPr>
        <w:pStyle w:val="Style15"/>
        <w:jc w:val="both"/>
        <w:rPr>
          <w:color w:val="000000"/>
          <w:sz w:val="21"/>
          <w:szCs w:val="21"/>
        </w:rPr>
      </w:pPr>
      <w:r>
        <w:rPr>
          <w:color w:val="000000"/>
          <w:sz w:val="21"/>
          <w:szCs w:val="21"/>
        </w:rPr>
        <w:t xml:space="preserve">　　二是，县级以上人民政府应当建立健全突发事件应急管理培训度，整合应急资源，建立或者确定综合性应急救援队伍，加强专业应急救援队伍与非专业应急救援队伍的合作，联合培训、联合演练，提高合成应急、协同应急的能力；国务院有关部门、县级以上地方各级人民政府及其有关部门、有关单位应当为专业应急救援队伍购买人身意外伤害险，配备必要的防护设备和器材；中国人民解放军、中国人民武装警察部队和民兵组织应当有计划地组织开展应急救援的专门训练。 </w:t>
      </w:r>
    </w:p>
    <w:p>
      <w:pPr>
        <w:pStyle w:val="Style15"/>
        <w:jc w:val="both"/>
        <w:rPr>
          <w:color w:val="000000"/>
          <w:sz w:val="21"/>
          <w:szCs w:val="21"/>
        </w:rPr>
      </w:pPr>
      <w:r>
        <w:rPr>
          <w:color w:val="000000"/>
          <w:sz w:val="21"/>
          <w:szCs w:val="21"/>
        </w:rPr>
        <w:t xml:space="preserve">　　三是，县级人民政府及其有关部门、乡级人民政府、街道办事处应当组织开展应急知识的宣传普及活动和必要的应急演练；居民委员会、村民委员会、企业事业单位应当根据所在地人民政府的要求，结合自身的实际情况，开展有关突发事件应急知识的宣传普及活动和必要的应急演练；新闻媒体应当无偿开展突发事件预防与应急、自救与互救知识的公益宣传；各级各类学校应当把应急知识教育纳入教学内容。 </w:t>
      </w:r>
    </w:p>
    <w:p>
      <w:pPr>
        <w:pStyle w:val="Style15"/>
        <w:jc w:val="both"/>
        <w:rPr>
          <w:color w:val="000000"/>
          <w:sz w:val="21"/>
          <w:szCs w:val="21"/>
        </w:rPr>
      </w:pPr>
      <w:r>
        <w:rPr>
          <w:color w:val="000000"/>
          <w:sz w:val="21"/>
          <w:szCs w:val="21"/>
        </w:rPr>
        <w:t xml:space="preserve">　　四是，国务院和县级以上地方各级人民政府应当采取财政措施，保障突发事件应对工作所需经费；国家建立健全应急物资储备保障制度，完善重要应急物资的监管、生产、储备、调拨和紧急配送体系；建立健全应急通信保障体系；国家鼓励公民、法人和其他组织为人民政府应对突发事件工作提供物资、资金、技术支持和捐赠；国家发展保险事业，建立财政支持的巨灾风险保险体系，并鼓励单位和公民参加保险；国家鼓励、扶持具备相应条件的教学科研机构培养应急管理人才，鼓励、扶持教学科研机构和有关企业研究开发突发事件预防、监测、预警、应急处置和救援的新技术、新设备和新工具。 </w:t>
      </w:r>
    </w:p>
    <w:p>
      <w:pPr>
        <w:pStyle w:val="Style15"/>
        <w:ind w:firstLine="420"/>
        <w:jc w:val="both"/>
        <w:rPr>
          <w:color w:val="000000"/>
          <w:sz w:val="21"/>
          <w:szCs w:val="21"/>
        </w:rPr>
      </w:pPr>
      <w:r>
        <w:rPr>
          <w:color w:val="000000"/>
          <w:sz w:val="21"/>
          <w:szCs w:val="21"/>
        </w:rPr>
        <w:t xml:space="preserve">四、《突发事件应对法》对突发事件监测和预警的制度规定 </w:t>
      </w:r>
    </w:p>
    <w:p>
      <w:pPr>
        <w:pStyle w:val="Style15"/>
        <w:jc w:val="both"/>
        <w:rPr>
          <w:color w:val="000000"/>
          <w:sz w:val="21"/>
          <w:szCs w:val="21"/>
        </w:rPr>
      </w:pPr>
      <w:r>
        <w:rPr>
          <w:color w:val="000000"/>
          <w:sz w:val="21"/>
          <w:szCs w:val="21"/>
        </w:rPr>
        <w:t xml:space="preserve">　　突发事件的早发现、早报告、早预警，是及时做好应急准备、有效处置突发事件、减少人员伤亡和财产损失的前提。对此，突发事件应对法规定：国务院建立全国统一的突发事件信息系统，县级以上地方人民政府应当建立或者确定本地区统一的突发事件信息系统，并与上下级人民政府及其有关部门、专业机构和监测网点的突发事件信息系统实现互联互通；县级以上人民政府及其有关部门、专业机构应当通过多种途径收集突发事件信息；县级人民政府应当在居民委员会、村民委员会和有关单位建立专职或者兼职信息报告员制度；获悉突发事件信息的公民、法人或者其他组织应当立即向所在地政府、有关主管部门或者指定的专业机构报告；国家建立健全突发事件监测制度，县级以上人民政府及其有关部门应当建立健全基础信息数据库，完善监测网络，划分监测域，确定监测点，明确监测项目，提供必要的设备设施，配备专职或者兼职人员。 </w:t>
      </w:r>
      <w:r>
        <w:rPr>
          <w:color w:val="000000"/>
          <w:sz w:val="21"/>
          <w:szCs w:val="21"/>
        </w:rPr>
        <w:br/>
      </w:r>
      <w:r>
        <w:rPr>
          <w:color w:val="000000"/>
          <w:sz w:val="21"/>
          <w:szCs w:val="21"/>
        </w:rPr>
        <w:t xml:space="preserve">　　预警机制不够健全，是导致突发事件发生后处置不及时、人员财产损失比较严重的一个重要原因。为了从制度上解决这个问题，突发事件应对法规定：国家建立健全突发事件预警制度；县级以上地方政府应当及时发布相应级别的警报，决定并宣布有关地区进入预警期，并及时上报；发布三级、四级警报，宣布进入预警期后，县级以上地方各级人民政府应当采取措施，启动应急预案，加强监测、预报和预警工作，加强对突发事件信息的分析评估，定时向社会发布与公众有关的突发事件预测信息和分析评估结果，并对相关信息的报道工作进行管理，及时向社会发布警告，宣传避免、减轻危害的常识，公布咨询电话；发布一级、二级警报，宣布进入预警期后，县级以上地方各级人民政府还应当责令应急救援队伍和有关人员进入待命状态，调集应急救援所需物资、设备、工具，准备应急设施和避难场所，加强对重点单位、重要部位和重要基础设施的安全保卫，及时向社会发布有关避免或者减轻损害的议、劝告，转移、疏散或者撤离易受危害的人员并予以妥善安置，转移重要财产，关闭或者限制使用易受危害的场所，控制或者限制容易导至危害扩大的公共场所的活动；发布警报的人民政府应当根据事态发展适时调整预警级别并重新发布，有事实证明不可能发生突发事件或者危险已经解除的，应当立即宣布解除警报、终止预警期并解除已采取的有关措施。 </w:t>
      </w:r>
    </w:p>
    <w:p>
      <w:pPr>
        <w:pStyle w:val="Style15"/>
        <w:jc w:val="both"/>
        <w:rPr>
          <w:color w:val="000000"/>
          <w:sz w:val="21"/>
          <w:szCs w:val="21"/>
        </w:rPr>
      </w:pPr>
      <w:r>
        <w:rPr>
          <w:color w:val="000000"/>
          <w:sz w:val="21"/>
          <w:szCs w:val="21"/>
        </w:rPr>
        <w:t xml:space="preserve">　　五、《突发事件应对法》对突发事件应急处置与救援的制度规定 </w:t>
      </w:r>
    </w:p>
    <w:p>
      <w:pPr>
        <w:pStyle w:val="Style15"/>
        <w:jc w:val="both"/>
        <w:rPr>
          <w:color w:val="000000"/>
          <w:sz w:val="21"/>
          <w:szCs w:val="21"/>
        </w:rPr>
      </w:pPr>
      <w:r>
        <w:rPr>
          <w:color w:val="000000"/>
          <w:sz w:val="21"/>
          <w:szCs w:val="21"/>
        </w:rPr>
        <w:t xml:space="preserve">　　突发事件发生后，政府必须在第一时间组织各方面力量，依法及时采取有力措施控制事态发展，开展应急救援工作，避免其发展为特别严重的事件，努力减轻和消除其对人民生命财产造成的损害。对此，突发事件应对法与现行有关突发事件应急的法律、行政法规作了衔接，同时根据应急处置工作的实际需要并参考借鉴国外一些应急法律的规定，规定了一些必要措施： </w:t>
      </w:r>
    </w:p>
    <w:p>
      <w:pPr>
        <w:pStyle w:val="Style15"/>
        <w:jc w:val="both"/>
        <w:rPr>
          <w:color w:val="000000"/>
          <w:sz w:val="21"/>
          <w:szCs w:val="21"/>
        </w:rPr>
      </w:pPr>
      <w:r>
        <w:rPr>
          <w:color w:val="000000"/>
          <w:sz w:val="21"/>
          <w:szCs w:val="21"/>
        </w:rPr>
        <w:t xml:space="preserve">　　一是，突发事件发生后，有关人民政府应当针对其性质、特点和危害程度，依照本法的规定和有关法律、法规、规章的规定采取应急处置措施。 </w:t>
      </w:r>
    </w:p>
    <w:p>
      <w:pPr>
        <w:pStyle w:val="Style15"/>
        <w:jc w:val="both"/>
        <w:rPr>
          <w:color w:val="000000"/>
          <w:sz w:val="21"/>
          <w:szCs w:val="21"/>
        </w:rPr>
      </w:pPr>
      <w:r>
        <w:rPr>
          <w:color w:val="000000"/>
          <w:sz w:val="21"/>
          <w:szCs w:val="21"/>
        </w:rPr>
        <w:t xml:space="preserve">　　二是，自然灾害、事故灾难或者公共卫生事件发生后，有关人民政府可以有针对性地采取人员救助、事态控制、公共设施和公众基本生活保障等方面的措施。 </w:t>
      </w:r>
    </w:p>
    <w:p>
      <w:pPr>
        <w:pStyle w:val="Style15"/>
        <w:jc w:val="both"/>
        <w:rPr>
          <w:color w:val="000000"/>
          <w:sz w:val="21"/>
          <w:szCs w:val="21"/>
        </w:rPr>
      </w:pPr>
      <w:r>
        <w:rPr>
          <w:color w:val="000000"/>
          <w:sz w:val="21"/>
          <w:szCs w:val="21"/>
        </w:rPr>
        <w:t xml:space="preserve">　　三是，社会安全事件发生后，有关人民政府应当立即组织有关部门依法采取强制隔离当事人、封锁有关场所和道路、控制有关区域和施、加强对核心机关和单位的警卫等措施；发生严重危害社会治安秩序的事件时，公安机关还可以根据现场情况依法采取相应的强制性措施。 </w:t>
      </w:r>
    </w:p>
    <w:p>
      <w:pPr>
        <w:pStyle w:val="Style15"/>
        <w:jc w:val="both"/>
        <w:rPr>
          <w:color w:val="000000"/>
          <w:sz w:val="21"/>
          <w:szCs w:val="21"/>
        </w:rPr>
      </w:pPr>
      <w:r>
        <w:rPr>
          <w:color w:val="000000"/>
          <w:sz w:val="21"/>
          <w:szCs w:val="21"/>
        </w:rPr>
        <w:t xml:space="preserve">　　四是，发生严重影响国民经济正常运行的突发事件后，国务院或者国务院授权的有关主管部门可以采取保障、控制等必要的应急措施。 </w:t>
      </w:r>
    </w:p>
    <w:p>
      <w:pPr>
        <w:pStyle w:val="Style15"/>
        <w:jc w:val="both"/>
        <w:rPr>
          <w:color w:val="000000"/>
          <w:sz w:val="21"/>
          <w:szCs w:val="21"/>
        </w:rPr>
      </w:pPr>
      <w:r>
        <w:rPr>
          <w:color w:val="000000"/>
          <w:sz w:val="21"/>
          <w:szCs w:val="21"/>
        </w:rPr>
        <w:t xml:space="preserve">　　六、《突发事件应对法》对事后恢复与重建的制度规定 </w:t>
      </w:r>
    </w:p>
    <w:p>
      <w:pPr>
        <w:pStyle w:val="Style15"/>
        <w:jc w:val="both"/>
        <w:rPr>
          <w:color w:val="000000"/>
          <w:sz w:val="21"/>
          <w:szCs w:val="21"/>
        </w:rPr>
      </w:pPr>
      <w:r>
        <w:rPr>
          <w:color w:val="000000"/>
          <w:sz w:val="21"/>
          <w:szCs w:val="21"/>
        </w:rPr>
        <w:t>　　突发事件的威胁和危害基本得到控制或者消除后，应当及时组织开展事后恢复与重建工作，减轻突发事件造成的损失和影响，尽快恢复生产、生活、工作和社会秩序，妥善解决处置突发事件过程中引发的矛盾和纠纷。对此，突发事件应对法规定：履行统一领导职责或者组织处置突发事件的人民政府应当及时停止执行依照本法规定采取的应急处置措施，同时采取或者继续实施必要措施，防止发生次生、衍生事件或者重新引发社会安全事件；立即组织对突发事件造成的损失进行评估，组织受影响的地区尽快恢复生产、生活、工作和社会秩序，制定恢复重建计划，修复被损坏的公共设施；上级人民政府应当根据受影响地区遭受的损失和实际情况，提供资金、物资支持和技术指导，组织其他地区提供资金、物资和人力支援；国务院制定扶持受突发事件影响地区有关行业发展的优惠政策；受影响地区的人民政府应当制定并实施善后工作计划；及时总结应急处置工作的经验教训，制定改进措施，并向上一级人民政府提出报告。</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9:00Z</dcterms:created>
  <dc:creator>syc</dc:creator>
  <dc:description/>
  <cp:keywords/>
  <dc:language>en-US</dc:language>
  <cp:lastModifiedBy>syc</cp:lastModifiedBy>
  <dcterms:modified xsi:type="dcterms:W3CDTF">2009-10-30T00:58:00Z</dcterms:modified>
  <cp:revision>2</cp:revision>
  <dc:subject/>
  <dc:title>《中华人民共和国突发事件应对法》宣传提纲</dc:title>
</cp:coreProperties>
</file>